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南昌市“谁执法谁普法”普法责任清单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责任单位（盖章）：南昌市档案馆</w:t>
      </w:r>
    </w:p>
    <w:tbl>
      <w:tblPr>
        <w:tblW w:w="102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73"/>
        <w:gridCol w:w="3675"/>
        <w:gridCol w:w="211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点普法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共性普法内容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习近平新时代中国特色社会主义思想，习近平法治思想，党的二十大精神，宪法、民法典等基本法律法规，与促进高质量跨越式发展和社会治理现代化密切相关法律法规，总体国家安全观和国家安全相关法律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重点普及“四法三条例一办法”党内法规等。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性普法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拟重点普及法律法规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责任科室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华人民共和国档案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宣传科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华人民共和国档案法实施办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宣传科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部门本单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普法宣传活动计划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活动内容（时间、地点、主题、形式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普法对象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.15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家安全教育日开展资料发放及线上宣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馆干部职工及服务对象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.9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国际档案日开展《中华人民共和国档案法》及其实施办法宣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馆干部职工及服务对象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.4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宪法宣传周开展宪法宣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全馆干部职工及服务对象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责任落实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管领导：叶寿祥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普法联络员：胡玲         联系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755635530</w:t>
            </w:r>
          </w:p>
        </w:tc>
      </w:tr>
    </w:tbl>
    <w:p>
      <w:pPr>
        <w:sectPr>
          <w:type w:val="nextPage"/>
          <w:pgSz w:orient="landscape"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南昌市领导干部学法清单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责任单位（盖章）：南昌市档案馆</w:t>
      </w:r>
    </w:p>
    <w:tbl>
      <w:tblPr>
        <w:tblW w:w="146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90"/>
        <w:gridCol w:w="5490"/>
        <w:gridCol w:w="2895"/>
      </w:tblGrid>
      <w:tr>
        <w:trPr>
          <w:trHeight w:val="90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计划（时间、地点、形式、参加人员范围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科室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昌市档案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习宣传习近平新时代中国特色社会主义思想和党的二十大精神，认真学习宣传贯彻习近平法治思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年组织理论学习中心组集中学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领导干部讲党课等方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宣传科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开展宪法宣传教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.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宪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宣传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宪法法律知识宣传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领导干部网上法律知识学习考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宣传科</w:t>
            </w:r>
          </w:p>
        </w:tc>
      </w:tr>
      <w:tr>
        <w:trPr>
          <w:trHeight w:val="87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开展《民法典》学习宣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份前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组织全馆干部集中学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宣传科</w:t>
            </w:r>
          </w:p>
        </w:tc>
      </w:tr>
      <w:tr>
        <w:trPr>
          <w:trHeight w:val="12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中华人民共和国档案法》及其实施办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结合理论学习中心组、主题党日活动，组织全馆干部学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宣传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inda</cp:lastModifiedBy>
  <cp:lastPrinted>2023-04-19T23:26:00Z</cp:lastPrinted>
  <dcterms:modified xsi:type="dcterms:W3CDTF">2023-05-11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5EC6F2B747F89574955AC323F8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